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h.cz/dokumenty/organy/vyhlaseni zkousek 201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h.cz/dokumenty/organy/vyhlaseni zkousek 2013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dh.cz/dokumenty/organy/vyhlaseni zkousek 2013.pdf" \l "page=2"</w:instrText>
      </w:r>
      <w:r>
        <w:rPr/>
        <w:fldChar w:fldCharType="separate"/>
      </w:r>
      <w:r>
        <w:rPr/>
        <w:t xml:space="preserve">VYPLNĚNOU PŘIHLÁŠKU ZAŠLETE NEBO DORUČTE NA ADRESU :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 Rokycany, Hradební  156, 337 01 Rokycany</w:t>
      </w:r>
    </w:p>
    <w:p>
      <w:pPr>
        <w:pStyle w:val="Normal"/>
        <w:rPr/>
      </w:pPr>
      <w:r>
        <w:rPr/>
        <w:t xml:space="preserve">nebo mail: </w:t>
      </w:r>
    </w:p>
    <w:p>
      <w:pPr>
        <w:pStyle w:val="Normal"/>
        <w:rPr/>
      </w:pPr>
      <w:r>
        <w:rPr/>
        <w:t>osh.rokycany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azná přihláška na zkoušky odbornosti Hasič III. stupně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vazuji se, že se zúčastním zkoušek pro získání odbornosti Hasič III. stupně v termínu určeným OSH Rokyc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LEDUJÍCÍ VYPLNIT HŮLKOVÝM PÍS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, příjmení : 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bydliště :  ..................................................................... čp. 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....................................................................................... PSČ 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b.: ..................................................e-mail: 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čl. průkazu : 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SDH v : ................................................... okres ................................... od roku 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O H L Á Š E N Í Ú Č A S T N Í K A ZKOUŠ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em dostatečně seznámen s charakterem zkoušek pro získání odbornosti Hasič III. stupně. Jsem si vědom, že se jedná o zkoušky s programem o délce trvání 1 dne které mají přesně vymezené cíle a progra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........................... dne ................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účastníka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Lada Strejc</dc:creator>
  <dc:description/>
  <cp:keywords/>
  <dc:language>en-US</dc:language>
  <cp:lastModifiedBy>josef.kratky</cp:lastModifiedBy>
  <dcterms:modified xsi:type="dcterms:W3CDTF">2017-01-09T13:39:00Z</dcterms:modified>
  <cp:revision>3</cp:revision>
  <dc:subject/>
  <dc:title/>
</cp:coreProperties>
</file>